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EONARDO ZANCHE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CID nº 341/2018, que solicita a concessão do Plenário Aureliano Pereira da Silva para realização de evento – reunião de apresentação do Projeto de Revitalização da Av. Natalino João Brescansin, Praça da Juventude e Área Verde Central, servimo-nos do presente para disponibilizar o espaço físico do Plenário desta Casa, no dia 03 de julho, das 18h30 às 21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ICIO GOM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03T13:51:00Z</dcterms:modified>
  <cp:revision>36</cp:revision>
  <dc:subject/>
  <dc:title/>
</cp:coreProperties>
</file>