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/>
          <w:bCs/>
          <w:sz w:val="24"/>
          <w:szCs w:val="24"/>
          <w:lang w:eastAsia="en-US"/>
        </w:rPr>
        <w:t>PORTARIA Nº 104/2018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 02 de julho de 2018.</w:t>
      </w:r>
    </w:p>
    <w:p>
      <w:pPr>
        <w:pStyle w:val="Normal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Estabelece horário especial de funcionamento na Câmara Municipal de Sorriso no dia 02 de julho de 2018 devido a participação da seleção brasileira de futebol na Copa do Mundo FIFA 2018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/>
      </w:pPr>
      <w:r>
        <w:rPr>
          <w:rFonts w:eastAsia="Calibri"/>
          <w:sz w:val="24"/>
          <w:szCs w:val="24"/>
          <w:lang w:eastAsia="en-US"/>
        </w:rPr>
        <w:t>O Excelentíssimo Senhor Mauricio Gomes, Presidente em Exercício, da Câmara Municipal de Sorriso, Estado de Mato Grosso, no uso das atribuições que lhe são conferidas por Lei e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a participação da Seleção Brasileira de Futebol na Copa do Mundo FIFA 2018,</w:t>
      </w:r>
    </w:p>
    <w:p>
      <w:pPr>
        <w:pStyle w:val="Normal"/>
        <w:ind w:left="340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Estabelecer horário especial de funcionamento na Câmara Municipal de Sorriso no dia 02 de julho de 2018 em virtude do jogo Brasil x México. O horário de expediente será das 7 horas às 9h45min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Câmara Municipal de Sorriso, Estado de Mato Grosso, em 02 de julho de 2018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MAURICIO GOM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Presidente em Exercíci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7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7-02T08:43:00Z</cp:lastPrinted>
  <dcterms:modified xsi:type="dcterms:W3CDTF">2018-07-02T12:01:00Z</dcterms:modified>
  <cp:revision>25</cp:revision>
  <dc:subject/>
  <dc:title/>
</cp:coreProperties>
</file>