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2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OUTU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LDA SALETE SAVI PARA O CARGO DE SECRATARIA EXECUTI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ARILDA SALETE SAVI</w:t>
      </w:r>
      <w:r>
        <w:rPr>
          <w:sz w:val="26"/>
        </w:rPr>
        <w:t>, brasileira, portadora do RG nº 1965404-9 SSP/MT, CPF nº 566.996.622-87, residente e domiciliada na Av. dos Imigrantes, nº 2314, Bairro Bela Vista, na cidade de Sorriso – MT, para exercer o Cargo de Secretária Executiva, lotando-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13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3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===</dc:creator>
  <dc:description/>
  <cp:keywords/>
  <dc:language>en-US</dc:language>
  <cp:lastModifiedBy>carine</cp:lastModifiedBy>
  <cp:lastPrinted>2011-10-13T10:10:00Z</cp:lastPrinted>
  <dcterms:modified xsi:type="dcterms:W3CDTF">2011-10-25T14:19:00Z</dcterms:modified>
  <cp:revision>8</cp:revision>
  <dc:subject/>
  <dc:title/>
</cp:coreProperties>
</file>