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° 435/2018</w:t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MOS A IMPLANTAÇÃO DE ESTACIONAMENTO PARA CLIENTES E INSTALAÇÃO DE LIXEIRAS PARA OS FEIRANTES E USUÁRIOS DA FEIRA DO PRODUTOR RURAL, LOCALIZADA NO BAIRRO JARDIM PRIMAVERA,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Cs w:val="24"/>
        </w:rPr>
        <w:t>PROFESSORA SILVANA – PTB, BRUNO DELGADO – PMB, CLAUDIO OLIVEIRA – PR, PROFESSORA MARISA - PTB</w:t>
      </w:r>
      <w:r>
        <w:rPr>
          <w:b/>
          <w:sz w:val="26"/>
          <w:szCs w:val="26"/>
        </w:rPr>
        <w:t xml:space="preserve"> e vereadores abaixo assinados,</w:t>
      </w:r>
      <w:r>
        <w:rPr>
          <w:sz w:val="26"/>
          <w:szCs w:val="26"/>
        </w:rPr>
        <w:t xml:space="preserve"> com assento nesta Casa, de conformidade com o artigo 115 do Regimento Interno, requerem à Mesa que este expediente seja encaminhado ao Exmo. Senhor Ari Lafin, Prefeito Municipal e ao Senhor Pedrinho Gilmar da Silva, Secretário Municipal de Obras e Serviços Públicos, </w:t>
      </w:r>
      <w:r>
        <w:rPr>
          <w:b/>
          <w:sz w:val="26"/>
          <w:szCs w:val="26"/>
        </w:rPr>
        <w:t>versando sobre a necessidade de implantação de estacionamento para clientes e instalação de lixeiras para os feirantes e usuários da Feira do Produtor Rural, localizada no Bairro Jardim Primavera, Município de Sorriso – MT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a Feira do Produtor Rural exerce um papel muito importante na atividade socioeconômica do Município, uma vez que as feiras em Sorriso são o principal canal de comercialização dos produtores, sendo de grande importância para a sua sustentabilidade na produção agropecuária e na manutenção de sua renda.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os consumidores da Feira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têm preferências pelos produtos ali comercializados, uma vez que tais produtos apresentam uma variedade de itens alimentares com qualidade e procedência, a preços diretos do produtor.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os usuários da referida Feira, são trabalhadores e contribuintes, merecendo condições dignas com conforto, tranquilidade e higiene no momento de realizarem suas compras.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que a implantação de estacionamento proporcionará melhor acesso, beneficiando assim os usuários da Feira.</w:t>
      </w:r>
    </w:p>
    <w:p>
      <w:pPr>
        <w:pStyle w:val="NCNormalCentralizado"/>
        <w:ind w:firstLine="141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6"/>
          <w:szCs w:val="26"/>
        </w:rPr>
        <w:t>Considerando que, com a instalação de lixeiras, estaremos propiciando um ambiente agradável, limpo, salubre e favorável à venda de produtos do gênero alimentício.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esta indicação já foi apresentada no mês de junho ano de 2017 e teve através do oficio Grape nº 351/2017, a resposta de que o lixo já havia sido retirado, faltando somente a colocação das lixeiras, contudo até o presente momento ainda não houve a instalação das lixeiras;</w:t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CNormalCentralizado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tais reivindicações provêm dos produtores que comercializam seus produtos da Feira, sendo melhorias que trarão maior qualidade no atendimento aos seus clientes.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6"/>
          <w:szCs w:val="26"/>
        </w:rPr>
        <w:t>Câmara Municipal de Sorriso, Estado de Mato Grosso, em 05 de julho de 2017.</w:t>
      </w:r>
    </w:p>
    <w:p>
      <w:pPr>
        <w:pStyle w:val="Normal"/>
        <w:spacing w:lineRule="auto" w:line="240"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08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M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R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sz w:val="26"/>
                <w:szCs w:val="2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pt-BR"/>
              </w:rPr>
            </w:pPr>
            <w:r>
              <w:rPr>
                <w:rFonts w:eastAsia="Times New Roman"/>
                <w:b/>
                <w:sz w:val="26"/>
                <w:szCs w:val="26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2698115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  <w:drawing>
          <wp:inline distT="0" distB="0" distL="0" distR="0">
            <wp:extent cx="2690495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pt-BR"/>
        </w:rPr>
      </w:pPr>
      <w:r>
        <w:rPr>
          <w:rFonts w:eastAsia="Times New Roman"/>
          <w:sz w:val="26"/>
          <w:szCs w:val="26"/>
          <w:lang w:eastAsia="pt-BR"/>
        </w:rPr>
      </w:r>
    </w:p>
    <w:sectPr>
      <w:type w:val="nextPage"/>
      <w:pgSz w:w="11906" w:h="16838"/>
      <w:pgMar w:left="1418" w:right="127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35:00Z</dcterms:created>
  <dc:creator>gabinete07</dc:creator>
  <dc:description/>
  <cp:keywords/>
  <dc:language>en-US</dc:language>
  <cp:lastModifiedBy>Mineia</cp:lastModifiedBy>
  <cp:lastPrinted>2018-07-05T10:10:00Z</cp:lastPrinted>
  <dcterms:modified xsi:type="dcterms:W3CDTF">2018-07-05T16:36:00Z</dcterms:modified>
  <cp:revision>3</cp:revision>
  <dc:subject/>
  <dc:title/>
</cp:coreProperties>
</file>