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KÁTIA CRISTINA DAL PRÁ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Enfermeira da Vigilância Epidemiológ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1390/2018, que solicita a concessão do Plenário Aureliano Pereira da Silva para realização de evento – reunião com médicos da Rede Municipal de Saúde, servimo-nos do presente para disponibilizar o espaço físico do Plenário desta Casa, no dia 17 de julho, das 15h30min às 17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6T13:20:00Z</dcterms:modified>
  <cp:revision>39</cp:revision>
  <dc:subject/>
  <dc:title/>
</cp:coreProperties>
</file>