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398/2018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0 de jul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MILIO BRANDÃ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designa convocação do Secretário para pronunciamento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redesignaremos nova data para a convocação feita a Vossa Senhoria através dos Ofícios nºs 378/2018 e 395/2018, tendo em vista esta tratar-se da última Sessão Ordinária do Semestre, levando em consideração o artigo 65 do Regimento Interno desta Casa de Leis, o qual se refere ao tempo de duração das Sessões Ordinárias, uma vez que a pauta da 23ª Sessão Ordinária se compõe de vários projetos para tramitação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Uma nova data será marcada e oficializada a Vossa Senhor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10T14:45:00Z</dcterms:modified>
  <cp:revision>25</cp:revision>
  <dc:subject/>
  <dc:title/>
</cp:coreProperties>
</file>