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Complementares nºs 08/2018 à 10/2018, os Autógrafos de Lei nºs 53/2018 à 58/2018, os Requerimentos nºs 179/2018 à 189/2018, e as Indicações nºs 421/2018 à 445/2018, os quais tramitaram na 23ª Sessão Ordinária do ano de 2018 da Câmara Municipal de Sorriso, realizada em 11 de julho de 2018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12T11:59:00Z</dcterms:modified>
  <cp:revision>24</cp:revision>
  <dc:subject/>
  <dc:title/>
</cp:coreProperties>
</file>