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ILSON CASTR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Diretor do Centro de Ressocialização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81/2018, o qual tramitou na 23ª Sessão Ordinária do ano de 2018 da Câmara Municipal de Sorriso, realizada em 11 de jul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8-07-12T12:29:00Z</dcterms:modified>
  <cp:revision>27</cp:revision>
  <dc:subject/>
  <dc:title/>
</cp:coreProperties>
</file>