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9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4 de julh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KÁTIA CRISTINA DAL PRÁ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Enfermeira da Vigilância Epidemiológic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Prezada Senh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 Ofício SEMSAS nº 1569/2018, que solicita a concessão do Plenário Aureliano Pereira da Silva para realização de evento – reunião com os enfermeiros e técnicos de enfermagem da Rede Municipal de Saúde, servimo-nos do presente para disponibilizar o espaço físico do Plenário desta Casa, no dia 02 de agosto, das 15h às 17h, conforme combin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8-07-24T14:49:00Z</dcterms:modified>
  <cp:revision>40</cp:revision>
  <dc:subject/>
  <dc:title/>
</cp:coreProperties>
</file>