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0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4 de jul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ÚCIA KORBES DRECHSL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ecretária Municipal de Educação e Cul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EMEC nº 683/2018, que solicita a concessão do Plenário Aureliano Pereira da Silva para realização de evento – Capacitação de Segurança do Trabalho, servimo-nos do presente para disponibilizar o espaço físico do Plenário desta Casa, nos dias 27 à 31 de agosto, das 18h às 21h30min, conforme combinad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Conforme constado em Vosso Ofício, informamos que será desconsiderado o Ofício 393/2018 – GP/SEC, o qual disponibilizava outra data para a realização do even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7-24T14:55:00Z</dcterms:modified>
  <cp:revision>39</cp:revision>
  <dc:subject/>
  <dc:title/>
</cp:coreProperties>
</file>