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ma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Sra. </w:t>
      </w:r>
      <w:r>
        <w:rPr>
          <w:b/>
          <w:iCs/>
          <w:sz w:val="24"/>
          <w:szCs w:val="24"/>
          <w:lang w:val="es-ES_tradnl"/>
        </w:rPr>
        <w:t>ANDRÉA FENN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Cartório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STA AO OFÍCIO DE Nº. 77/2018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</w:t>
      </w:r>
      <w:r>
        <w:rPr>
          <w:b/>
          <w:bCs/>
          <w:iCs/>
          <w:sz w:val="24"/>
          <w:szCs w:val="24"/>
        </w:rPr>
        <w:t>OFÍCIO</w:t>
      </w:r>
      <w:r>
        <w:rPr>
          <w:b/>
          <w:iCs/>
          <w:sz w:val="24"/>
          <w:szCs w:val="24"/>
        </w:rPr>
        <w:t xml:space="preserve"> DE Nº. 77/2018/43ªZE/MT</w:t>
      </w:r>
      <w:r>
        <w:rPr>
          <w:bCs/>
          <w:iCs/>
          <w:sz w:val="24"/>
          <w:szCs w:val="24"/>
        </w:rPr>
        <w:t>, que solicita os veículos que este Parlamento possui, com motorista, com vistas a ficarem à disposição da Justiça Eleitoral no dia do 1º turno das Eleições 2018 (07/10/2018) e eventual 2º turno (28/10/2018), devidamente abastecidos, vimos por meio deste, diante da ilustre presença de Vossa Excelência, informar que a Câmara Municipal, atualmente possui 02 (dois) motoristas no seu quadro de servidores, entretanto 01 (um) destes encontra-se cedido ao Poder Executivo, por conta disso, podemos disponibilizar apenas 01 (um) veículo, acompanhado de 01 (um) motorista, sendo el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15"/>
        <w:gridCol w:w="2125"/>
        <w:gridCol w:w="2121"/>
        <w:gridCol w:w="153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po de Veícul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a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pacidade do Veículo (Passageiro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 do Motor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ítulo Eleitoral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HEVROLET SPIN – UTILITÁRI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QBX-66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 (SEIS) PASSAGEIR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JUBAR LEITE DA SILV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73313183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Câmara Municipal de Sorriso, possuí outros dois veículos, sendo que um deles fica à disposição integral da presidência desta Casa de Leis e o outro é utilizado pelos demais parlamentares desta Casa de Le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7-26T12:07:00Z</cp:lastPrinted>
  <dcterms:modified xsi:type="dcterms:W3CDTF">2018-07-26T15:14:00Z</dcterms:modified>
  <cp:revision>41</cp:revision>
  <dc:subject/>
  <dc:title/>
</cp:coreProperties>
</file>