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7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BRUNO ESTEVES STELL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o PDT em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nº 001/2018, que solicita a concessão do Plenário Aureliano Pereira da Silva para realização de evento do PDT, servimo-nos do presente para disponibilizar o espaço físico do Plenário desta Casa, no dia 31 de julho, a partir das 19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7-27T10:06:00Z</cp:lastPrinted>
  <dcterms:modified xsi:type="dcterms:W3CDTF">2018-07-27T13:07:00Z</dcterms:modified>
  <cp:revision>41</cp:revision>
  <dc:subject/>
  <dc:title/>
</cp:coreProperties>
</file>