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3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1 de jul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EDIANINHA SALETE GHELLER TUR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o SINSEM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SINSEMS nº 043/2018, que solicita a concessão do Plenário Aureliano Pereira da Silva para realização de reunião com os servidores, servimo-nos do presente para disponibilizar o espaço físico do Plenário desta Casa, no dia 02 de agosto, entre às 18h e às 20h, conforme combin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7-27T10:06:00Z</cp:lastPrinted>
  <dcterms:modified xsi:type="dcterms:W3CDTF">2018-07-31T13:07:00Z</dcterms:modified>
  <cp:revision>42</cp:revision>
  <dc:subject/>
  <dc:title/>
</cp:coreProperties>
</file>