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6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 e informa rejeição de Ve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191/2018 à 194/2018, 196/2018 à 199/2018, 201/2018 e as Indicações nºs 446/2018 à 455/2018, os quais tramitaram na 24ª Sessão Ordinária do ano de 2018 da Câmara Municipal de Sorriso, realizada em 06 de agost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Informamos ainda que o Veto Integral ao Autógrafo de Lei Complementar nº 07/2018, relativo ao Projeto de Lei Complementar nº 010/2018, que: Altera o artigo 17 da Lei Complementar nº 38/2005, de 21 de dezembro de 2005, foi </w:t>
      </w:r>
      <w:r>
        <w:rPr>
          <w:sz w:val="24"/>
          <w:szCs w:val="24"/>
          <w:u w:val="single"/>
        </w:rPr>
        <w:t>REJEITADO</w:t>
      </w:r>
      <w:r>
        <w:rPr>
          <w:sz w:val="24"/>
          <w:szCs w:val="24"/>
        </w:rPr>
        <w:t xml:space="preserve"> pelo Plenário da Cas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08-06T14:25:00Z</dcterms:modified>
  <cp:revision>22</cp:revision>
  <dc:subject/>
  <dc:title/>
</cp:coreProperties>
</file>