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6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nçalo Domingos C.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TCE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inclusão de usuário no Diário Oficial de Cont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solicitamos a Vossa Excelência a inclusão do usuário abaixo relacionado para o envio de matérias no Diário Oficial de Contas do Tribunal de Contas de MT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José Hilton de Almeida Jerônimo: CPF 031.617.184-02, hilton.jeronimo@hotmail.com, fone (66) 9 9649-9555.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06T14:57:00Z</dcterms:modified>
  <cp:revision>24</cp:revision>
  <dc:subject/>
  <dc:title/>
</cp:coreProperties>
</file>