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23/2018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Sorriso - MT, em 06 de agosto de 2018.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TERO SIERRA NE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uperintendente do Banco do Brasil no Estado de Mato Grosso</w:t>
      </w:r>
    </w:p>
    <w:p>
      <w:pPr>
        <w:pStyle w:val="Normal"/>
        <w:jc w:val="both"/>
        <w:rPr/>
      </w:pPr>
      <w:r>
        <w:rPr>
          <w:sz w:val="24"/>
          <w:szCs w:val="24"/>
        </w:rPr>
        <w:t>Cuiabá – M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Superintendente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Senhoria o Requerimento nº 192/2018, que tramitou na 24ª Sessão Ordinária do ano de 2018 da Câmara Municipal de Sorriso, realizada em 06 de agosto de 2018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/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cp:lastPrinted>2017-06-13T09:18:00Z</cp:lastPrinted>
  <dcterms:modified xsi:type="dcterms:W3CDTF">2018-08-06T16:32:00Z</dcterms:modified>
  <cp:revision>25</cp:revision>
  <dc:subject/>
  <dc:title/>
</cp:coreProperties>
</file>