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indisponibilidade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735/2018, que solicita a concessão do Plenário Aureliano Pereira da Silva para realização de evento – Formação de Gestores, servimo-nos do presente para informar a indisponibilidade do espaço físico do Plenário desta Casa, visto que no mesmo dia e horário o Plenário já está cedido para outro ev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07T16:20:00Z</dcterms:modified>
  <cp:revision>40</cp:revision>
  <dc:subject/>
  <dc:title/>
</cp:coreProperties>
</file>