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ORTARIA Nº 0026/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DATA: 07 DE FEVEREIRO DE 2012</w:t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6"/>
        </w:rPr>
        <w:t>NOMEIA A Srta. JESSICA CAVALHEIRO DA SILVA, COMO 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ind w:firstLine="1418"/>
        <w:jc w:val="both"/>
        <w:rPr/>
      </w:pPr>
      <w:r>
        <w:rPr>
          <w:sz w:val="26"/>
        </w:rPr>
        <w:t>A Exma.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>nos arts. 67 e 68 da Lei Complementar nº 094/2008 e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cordo de Cooperação e Termo de Compromisso de Estágio celebrado entre a Câmara Municipal de Sorriso e a Escola Estadual José Domingos Frag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  <w:t>RESOLVE:</w:t>
      </w:r>
    </w:p>
    <w:p>
      <w:pPr>
        <w:pStyle w:val="Normal"/>
        <w:ind w:firstLine="1418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b w:val="false"/>
          <w:bCs/>
        </w:rPr>
        <w:t xml:space="preserve"> - Nomear a Senhorita </w:t>
      </w:r>
      <w:r>
        <w:rPr>
          <w:rFonts w:cs="Times New Roman" w:ascii="Times New Roman" w:hAnsi="Times New Roman"/>
        </w:rPr>
        <w:t>JESSICA CAVALHEIRO DA SILVA</w:t>
      </w:r>
      <w:r>
        <w:rPr>
          <w:rFonts w:cs="Times New Roman" w:ascii="Times New Roman" w:hAnsi="Times New Roman"/>
          <w:b w:val="false"/>
          <w:bCs/>
        </w:rPr>
        <w:t>, portadora do RG n.º 2444243-7 SSP/MT, CPF n.º 052.232.871-77, residente e domiciliada na Rua Marcia R. Borba, s/nº, Residencial Colinas, Sorriso - MT, para desempenhar as funções definidas no “Acordo de Cooperação e Termo de Compromisso de Estágio”, celebrado na data de 07 de fevereiro de 2012, entre a Câmara Municipal de Sorriso e a Escola Estadual José Domingos Fraga, pelo prazo determinado de 07/02/2012 a 31/12/2012, percebendo vencimento mensal de R$ 875,15 (Oitocentos e Setenta e Cinco Reais e Quinze Centavos).</w:t>
      </w:r>
    </w:p>
    <w:p>
      <w:pPr>
        <w:pStyle w:val="Recuodecorpodetexto3"/>
        <w:ind w:left="2835" w:firstLine="141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</w:rPr>
        <w:t>CÂMARA MUNICIPAL DE SORRISO, Estado de Mato Grosso, em 07 de fevereiro de 2012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MARISA DE FATIMA DOS SANTOS NETTO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Preside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Arial Unicode MS" w:cs="Arial"/>
      <w:b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iCs/>
      <w:sz w:val="24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</w:rPr>
  </w:style>
  <w:style w:type="character" w:styleId="Ttulo4Char">
    <w:name w:val="Título 4 Char"/>
    <w:basedOn w:val="Fontepargpadro"/>
    <w:qFormat/>
    <w:rPr>
      <w:rFonts w:ascii="Garamond" w:hAnsi="Garamond" w:eastAsia="Arial Unicode MS" w:cs="Arial"/>
      <w:b/>
      <w:i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1:00Z</dcterms:created>
  <dc:creator>===</dc:creator>
  <dc:description/>
  <cp:keywords/>
  <dc:language>en-US</dc:language>
  <cp:lastModifiedBy>carine</cp:lastModifiedBy>
  <dcterms:modified xsi:type="dcterms:W3CDTF">2012-02-07T13:17:00Z</dcterms:modified>
  <cp:revision>3</cp:revision>
  <dc:subject/>
  <dc:title/>
</cp:coreProperties>
</file>