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27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7 de agost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HELTON PÉRICLES ARAUJ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Diretor Geral da 3º Grau Produções e Eventos Ltda-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nº 90/2018, que solicita a concessão do Plenário Aureliano Pereira da Silva para realização de evento – Colação de Grau dos alunos da Turma de Tecnólogos, servimo-nos do presente para disponibilizar o espaço físico do Plenário desta Casa, no dia 17 de agosto, entre as 19h30 e as 22h, conforme combin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8-07T16:38:00Z</dcterms:modified>
  <cp:revision>41</cp:revision>
  <dc:subject/>
  <dc:title/>
</cp:coreProperties>
</file>