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66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MOS A CONSTRUÇÃO DE UMA CASA MORTUÁRIA NO LUGAR DA TORRE DO SABER DO BAIRRO SÃO DOMINGOS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AMIANI NA TV - PSC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r. Estevam Hungaro Calvo Filho, Secretário Municipal de Administração, </w:t>
      </w:r>
      <w:r>
        <w:rPr>
          <w:b/>
          <w:szCs w:val="24"/>
        </w:rPr>
        <w:t>versando sobre a necessidade de uma casa mortuária no bairro São Domingos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cidadãos que venham a falecer naquela localidade, bem como seus familiares, merecem a realização de um velório digno e confortável, perto de seus amigos e familiar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Há de se destacar que na zona leste do município não existe nenhuma casa mortuári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se trata de pedido de grande comoção pública, a fim de assegurar a dignidade da pessoa humana de se preparar confortavelmente para o velório de seus entes queridos, faz-se necessária a construção de nova casa mortuári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âmara Municipal de Sorriso, Estado de Mato Grosso, em 09 de Agosto de 2018.</w:t>
      </w:r>
    </w:p>
    <w:p>
      <w:pPr>
        <w:pStyle w:val="PargrafodaLista"/>
        <w:spacing w:lineRule="auto" w:line="240" w:before="0" w:after="0"/>
        <w:ind w:left="0" w:firstLine="1418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 PSDB</w:t>
            </w:r>
          </w:p>
        </w:tc>
      </w:tr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DIRCEU ZANAT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 M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both"/>
        <w:rPr>
          <w:b/>
          <w:b/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7:00Z</dcterms:created>
  <dc:creator>gabinete07</dc:creator>
  <dc:description/>
  <cp:keywords/>
  <dc:language>en-US</dc:language>
  <cp:lastModifiedBy>Mineia</cp:lastModifiedBy>
  <cp:lastPrinted>2018-04-16T12:06:00Z</cp:lastPrinted>
  <dcterms:modified xsi:type="dcterms:W3CDTF">2018-08-13T14:01:00Z</dcterms:modified>
  <cp:revision>7</cp:revision>
  <dc:subject/>
  <dc:title/>
</cp:coreProperties>
</file>