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35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DO SERVIDOR EFETIVO, Sr. JUBAR LEITE DA SILV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ma.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, Sr. </w:t>
      </w:r>
      <w:r>
        <w:rPr>
          <w:b/>
          <w:sz w:val="26"/>
        </w:rPr>
        <w:t>JUBAR LEITE DA SILVA</w:t>
      </w:r>
      <w:r>
        <w:rPr>
          <w:sz w:val="26"/>
        </w:rPr>
        <w:t>, lotado no cargo de Motorista I, 90 (noventa) dias da Licença Prêmio por Assiduidade, referente ao período aquisitivo de 25.08.2003 a 24.08.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em três parcelas da seguinte forma:</w:t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>I –</w:t>
      </w:r>
      <w:r>
        <w:rPr>
          <w:sz w:val="26"/>
        </w:rPr>
        <w:t xml:space="preserve"> A 1ª parcela na folha de pagamento do mês de fevereiro de 2012.</w:t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>II –</w:t>
      </w:r>
      <w:r>
        <w:rPr>
          <w:sz w:val="26"/>
        </w:rPr>
        <w:t xml:space="preserve"> A 2ª parcela na folha de pagamento do mês de fevereiro de 2013.</w:t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>III –</w:t>
      </w:r>
      <w:r>
        <w:rPr>
          <w:sz w:val="26"/>
        </w:rPr>
        <w:t xml:space="preserve"> A 3ª parcela na folha de pagamento do mês de fever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6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2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2-02-16T12:34:00Z</dcterms:modified>
  <cp:revision>4</cp:revision>
  <dc:subject/>
  <dc:title/>
</cp:coreProperties>
</file>