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MARLON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16/2018, que solicita a concessão do Plenário Aureliano Pereira da Silva para realização de evento – reunião com a Comissão do Transporte Público Coletivo, servimo-nos do presente para disponibilizar o espaço físico do Plenário desta Casa, no dia 14 de agosto, às 8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3T16:35:00Z</dcterms:modified>
  <cp:revision>42</cp:revision>
  <dc:subject/>
  <dc:title/>
</cp:coreProperties>
</file>