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18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11/2018, o Autógrafo de Lei nº 59/2018, os Requerimentos nºs 203/2018 à 206/2018 e as Indicações nºs 456/2018 à 473/2018, os quais tramitaram na 25ª Sessão Ordinária do ano de 2018 da Câmara Municipal de Sorriso, realizada em 13 de agost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14T11:45:00Z</dcterms:modified>
  <cp:revision>24</cp:revision>
  <dc:subject/>
  <dc:title/>
</cp:coreProperties>
</file>