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433/2018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14 de agosto de 2018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RLOS ANDRÉ DA SILV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erente Operacional da Unidade da Rede Energisa do Município de Sorri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Prezado Senh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Senhoria, o Requerimento nº 203/2018, o qual tramitou na 25ª Sessão Ordinária do ano de 2018 da Câmara Municipal de Sorriso, realizada em 13 de agosto de 2018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701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dcterms:modified xsi:type="dcterms:W3CDTF">2018-08-14T12:16:00Z</dcterms:modified>
  <cp:revision>24</cp:revision>
  <dc:subject/>
  <dc:title/>
</cp:coreProperties>
</file>