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BARRE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a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Ges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o Requerimento nº 204/2018, o qual tramitou na 25ª Sessão Ordinária do ano de 2018 da Câmara Municipal de Sorriso, realizada em 13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8-14T12:25:00Z</dcterms:modified>
  <cp:revision>31</cp:revision>
  <dc:subject/>
  <dc:title/>
</cp:coreProperties>
</file>