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Exmo.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LUIS TORRES BA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Meio Ambiente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05/2018, o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8-14T12:30:00Z</dcterms:modified>
  <cp:revision>32</cp:revision>
  <dc:subject/>
  <dc:title/>
</cp:coreProperties>
</file>