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8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B FRAN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prefeito do Distrito de Boa Esperan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a Indicação nº 456/2018, a qual tramitou na 25ª Sessão Ordinária do ano de 2018 da Câmara Municipal de Sorriso, realizada em 13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18:00Z</cp:lastPrinted>
  <dcterms:modified xsi:type="dcterms:W3CDTF">2018-08-14T12:36:00Z</dcterms:modified>
  <cp:revision>28</cp:revision>
  <dc:subject/>
  <dc:title/>
</cp:coreProperties>
</file>