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9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4 de agost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R VON DEN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do IF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Dire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a Indicação nº 464/2018, que tramitou na 25ª Sessão Ordinária do ano de 2018 da Câmara Municipal de Sorriso, realizada em 13 de agost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5-16T11:38:00Z</cp:lastPrinted>
  <dcterms:modified xsi:type="dcterms:W3CDTF">2018-08-14T12:40:00Z</dcterms:modified>
  <cp:revision>26</cp:revision>
  <dc:subject/>
  <dc:title/>
</cp:coreProperties>
</file>