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0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Lei Complement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a Lei Complementar nº 281, de 10 de agosto de 2018, a qual foi promulgada pelo Presidente deste Pod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5T12:07:00Z</dcterms:modified>
  <cp:revision>26</cp:revision>
  <dc:subject/>
  <dc:title/>
</cp:coreProperties>
</file>