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4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5 DE MARÇ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R. MARCOS FLORES PARA O CARGO DE ASSISTENTE PARLAMENTAR II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1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bCs/>
          <w:sz w:val="24"/>
          <w:szCs w:val="24"/>
        </w:rPr>
        <w:t>MARCOS FLORES,</w:t>
      </w:r>
      <w:r>
        <w:rPr>
          <w:sz w:val="24"/>
          <w:szCs w:val="24"/>
        </w:rPr>
        <w:t xml:space="preserve"> portador do RG nº 7101218183 SSP/RS, CPF nº 017.638.110-42, residente e domiciliado na Rua Alemanha, nº 116, Bairro Jardim Europa, na cidade de Sorriso – MT, para exercer o Cargo de Assistente Parlamentar II, do vereador Luis Fabio Marchioro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5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2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3-21T16:12:00Z</dcterms:modified>
  <cp:revision>2</cp:revision>
  <dc:subject/>
  <dc:title/>
</cp:coreProperties>
</file>