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41/2018 – GP/SEC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6 de agost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enhor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RINE MARIA STRIED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nidade Interna de Recursos Human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Manifestação referente a Promoção por Classe da servidora Rosângela Aparecida Silva Bellão Gimenez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a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a cordialmente, atendendo ao solicitado no Ofício nº 018/2018/RH, aproveitamos a oportunidade para DEFERIR o pleito, concedendo Promoção para a Classe B, com seus efeitos financeiros contados a partir do dia 1º de julho de 2018.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Informamos que a Promoção para a Classe C ainda está sendo analisada pela Assessoria Jurídica.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14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dcterms:modified xsi:type="dcterms:W3CDTF">2018-08-17T11:05:00Z</dcterms:modified>
  <cp:revision>27</cp:revision>
  <dc:subject/>
  <dc:title/>
</cp:coreProperties>
</file>