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2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12/2018, os Autógrafos de Lei nºs 60/2018 à 63/2018, os Requerimentos nºs 207/2018 à 210/2018 e as Indicações nºs 474/2018 à 480/2018, os quais tramitaram na 26ª Sessão Ordinária do ano de 2018 da Câmara Municipal de Sorriso, realizada em 20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0T15:21:00Z</dcterms:modified>
  <cp:revision>25</cp:revision>
  <dc:subject/>
  <dc:title/>
</cp:coreProperties>
</file>