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3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0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MAR LUIZ BRUST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presa Viação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Edema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209/2018, o qual tramitou na 26ª Sessão Ordinária do ano de 2018 da Câmara Municipal de Sorriso, realizada em 20 de agost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8-20T15:29:00Z</dcterms:modified>
  <cp:revision>26</cp:revision>
  <dc:subject/>
  <dc:title/>
</cp:coreProperties>
</file>