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9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NOILI APARECIDA DE SOUZA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NOILI APARECIDA DE SOUZA</w:t>
      </w:r>
      <w:r>
        <w:rPr>
          <w:sz w:val="26"/>
        </w:rPr>
        <w:t>, portadora do RG nº 4.275.372-6 SSP/PR, CPF nº 617.834.129-68, residente e domiciliada na Rua Bandeira, nº 24, Residencial Pinheiros, na cidade de Sorriso – MT, para exercer o Cargo de Assistente Parlamentar II, do vereador Boanerges Costa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9 de abril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3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4-19T16:27:00Z</dcterms:modified>
  <cp:revision>4</cp:revision>
  <dc:subject/>
  <dc:title/>
</cp:coreProperties>
</file>