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4/2018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12/2018, o qual tramitou na 26ª Sessão Ordinária do ano de 2018 da Câmara Municipal de Sorriso, realizada em 20 de agosto de 2018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8-22T13:16:00Z</dcterms:modified>
  <cp:revision>26</cp:revision>
  <dc:subject/>
  <dc:title/>
</cp:coreProperties>
</file>