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5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SÉRGIO KOCOV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e Fazen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SEFAZ Nº 212/2018, que solicita a concessão do Plenário Aureliano Pereira da Silva para realização de evento – Audiência Pública para Demonstração e Avaliação das Metas Fiscais do 2º Quadrimestre de 2018, servimo-nos do presente para disponibilizar o espaço físico do Plenário desta Casa, no dia 05 de setembro, a partir das 19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8-23T12:22:00Z</dcterms:modified>
  <cp:revision>42</cp:revision>
  <dc:subject/>
  <dc:title/>
</cp:coreProperties>
</file>