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YARA NEIDE FAGUNDES DAHM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a Executiva – Fundação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ubstituição de membro do Conselho Curador da Fundação Sorri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em atenção ao Ofício 64/2018, protocolado nesta Casa em 21 de agosto, último, informamos a substituição de membro indicado por esta Casa para compor o Conselho Curador desta Entidade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273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Membro a substitui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Fábio Gavass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Novo membro indicad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Hilton Polesell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16T11:52:00Z</cp:lastPrinted>
  <dcterms:modified xsi:type="dcterms:W3CDTF">2018-08-23T15:35:00Z</dcterms:modified>
  <cp:revision>25</cp:revision>
  <dc:subject/>
  <dc:title/>
</cp:coreProperties>
</file>