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7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3 de agost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DRA. CLAUDIA PEREIRA BRAGA NEGRÃ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 xml:space="preserve">Presidente </w:t>
      </w:r>
      <w:r>
        <w:rPr>
          <w:sz w:val="24"/>
          <w:szCs w:val="24"/>
        </w:rPr>
        <w:t>da OAB – Sub Seção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Solicita 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a cordialmente, solicitamos a concessão do Auditório da OAB, Sub Seção de Sorriso, para realização de Sessão Solene para entrega de Moções de Aplauso por esta Casa Legislativa. O evento está programada para o dia 06 de setembro de 2018, com início às 19h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Desde já, agradecemos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8-23T16:31:00Z</dcterms:modified>
  <cp:revision>43</cp:revision>
  <dc:subject/>
  <dc:title/>
</cp:coreProperties>
</file>