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48/2018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7 de agost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LA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Autógrafos de Lei e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Autógrafo de Lei nº 64/2018, os Requerimentos nºs 213/2018, 215/2018 e 216/2018, e as Indicações nºs 481/2018 à 488/2018, os quais tramitaram na 27ª Sessão Ordinária do ano de 2018 da Câmara Municipal de Sorriso, realizada em 27 de agosto de 2018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8-27T15:05:00Z</dcterms:modified>
  <cp:revision>26</cp:revision>
  <dc:subject/>
  <dc:title/>
</cp:coreProperties>
</file>