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1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CAROLINA FA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Geral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215/2018, o qual tramitou na 27ª Sessão Ordinária do ano de 2018 da Câmara Municipal de Sorriso, realizada em 27 de agost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27T15:41:00Z</dcterms:modified>
  <cp:revision>29</cp:revision>
  <dc:subject/>
  <dc:title/>
</cp:coreProperties>
</file>