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CARLA PIANE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ONG Cirinho Sorrind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30.8, que solicita a concessão do Plenário Aureliano Pereira da Silva para realização de evento – Curso de Capacitação para os Agentes Municipais de Saúde e Coordenadores das Unidades de Saúde, servimo-nos do presente para disponibilizar o espaço físico do Plenário desta Casa, no dia 21 de setembro, a partir das 13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8-28T09:50:00Z</cp:lastPrinted>
  <dcterms:modified xsi:type="dcterms:W3CDTF">2018-08-28T12:50:00Z</dcterms:modified>
  <cp:revision>44</cp:revision>
  <dc:subject/>
  <dc:title/>
</cp:coreProperties>
</file>