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MÁLIA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Centro de Eve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Auditó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solicitamos a concessão do Auditório Farroupilha, para realização de Sessão Solene para entrega de Moções de Aplauso por esta Casa Legislativa. O evento está programado para o dia 28 de setembro de 2018, com início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sde já, agradecem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30T10:00:00Z</cp:lastPrinted>
  <dcterms:modified xsi:type="dcterms:W3CDTF">2018-08-30T13:29:00Z</dcterms:modified>
  <cp:revision>46</cp:revision>
  <dc:subject/>
  <dc:title/>
</cp:coreProperties>
</file>