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57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30 de agost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AULO SUTILLI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Presidente do Centro da Terceira Idade do Distrito de Boa Esperanç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Solicita espaço para realização de Audiência Públic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zado 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o cumprimentá-lo cordialmente, a Câmara Municipal de Sorriso solicita o espaço do Centro da Terceira Idade do Distrito de Boa Esperança, no dia 14 de setembro de 2018 (sexta-feira), com início às 19 horas, para realização de Audiência Pública, conforme o Requerimento nº 214/2018, aprovado na 27ª Sessão Ordinária, em anex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ertos de contar com Vosso apoio, agradecemo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6-03-16T12:00:00Z</cp:lastPrinted>
  <dcterms:modified xsi:type="dcterms:W3CDTF">2018-09-05T13:24:00Z</dcterms:modified>
  <cp:revision>24</cp:revision>
  <dc:subject/>
  <dc:title/>
</cp:coreProperties>
</file>