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NDRÉ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Operacional da Unidade da Rede Energisa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21/2018, o qual tramitou na 25ª Sessão Ordinária do ano de 2018 da Câmara Municipal de Sorriso, realizada em 03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03T15:53:00Z</dcterms:modified>
  <cp:revision>25</cp:revision>
  <dc:subject/>
  <dc:title/>
</cp:coreProperties>
</file>