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62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3 de set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RÉ PEPITONE DA NÓBRE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Geral da Agência Nacional de Energia Elétrica – ANE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222/2018, o qual tramitou na 28ª Sessão Ordinária do ano de 2018 da Câmara Municipal de Sorriso, realizada em 03 de setemb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9-03T16:01:00Z</dcterms:modified>
  <cp:revision>30</cp:revision>
  <dc:subject/>
  <dc:title/>
</cp:coreProperties>
</file>