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9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65/2018, 66/2018 e 67/2018, os Requerimentos nºs 219/2018, 220/2018, 223/2018 e 226/2018, e as Indicações nºs 489/2018 à 499/2018, os quais tramitaram na 28ª Sessão Ordinária do ano de 2018 da Câmara Municipal de Sorriso, realizada em 03 de setemb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03T16:19:00Z</dcterms:modified>
  <cp:revision>27</cp:revision>
  <dc:subject/>
  <dc:title/>
</cp:coreProperties>
</file>