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RCI SGANDER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atrão do CTG Recordando os Pag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espaço para realização de Sessão Solen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convidamos o CTG Recordando os Pagos para, em conjunto com a Câmara Municipal, realizar Sessão Solene em comemoração ao Dia do Gaúcho, conforme Resolução nº 07/2017, que “Dispõe sobre a realização de Sessão Solene, no mês de setembro de cada ano, em comemoração ao Dia do Gaúcho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Para a realização do evento, solicitamos o espaço do Palco C do CTG Recordando os Pagos, no dia 20 de setembro de 2018 (quinta-feira), no período da tarde para ornamentação do local, sendo a solenidade com início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Convidamos as Invernadas do CTG para realizarem apresentações no momento do evento, bem como, outras sugestõ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Para a organização do evento, deixamos desde já agendada a data do dia 11 de setembro, às 8h, na Câmara Municipal, para reunião com a Diretoria do CTG para a organização do mesmo (confirmar presença pelo telefone 3545-7207, com Carmem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contar com Vosso apoi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9-05T10:44:00Z</cp:lastPrinted>
  <dcterms:modified xsi:type="dcterms:W3CDTF">2018-09-05T13:44:00Z</dcterms:modified>
  <cp:revision>30</cp:revision>
  <dc:subject/>
  <dc:title/>
</cp:coreProperties>
</file>