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74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sz w:val="24"/>
          <w:szCs w:val="24"/>
        </w:rPr>
        <w:t xml:space="preserve">ELISA ABRAHÃO – PRP, DIRCEU ZANATTA – MDB, TOCO BAGGIO – PSDB, DAMIANI NA TV – PSC e NEREU BRESOLIN – DEM, </w:t>
      </w:r>
      <w:r>
        <w:rPr>
          <w:sz w:val="24"/>
          <w:szCs w:val="24"/>
        </w:rPr>
        <w:t xml:space="preserve">vereadores com assento nesta Casa, de acordo com os artigos 136 e 137 do Regimento Interno, requerem à Mesa, ouvido o Soberano Plenário, que seja concedida </w:t>
      </w:r>
      <w:r>
        <w:rPr>
          <w:b/>
          <w:sz w:val="24"/>
          <w:szCs w:val="24"/>
        </w:rPr>
        <w:t>Moção de Aplauso aos professores e colaboradores que participaram do Programa de Qualificação dos Agentes de Bibliotecas Públicas e Revitalização da Biblioteca Municipal Monteiro Lobato, no Município de Sorriso/MT</w:t>
      </w:r>
      <w:r>
        <w:rPr>
          <w:sz w:val="24"/>
          <w:szCs w:val="24"/>
        </w:rPr>
        <w:t>.</w:t>
      </w:r>
    </w:p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s professores e colaboradores (abaixo relacionados) se disponibilizaram e estiveram participando do Curso de Qualificação dos agentes de Bibliotecas Públicas e da Revitalização da Biblioteca Municipal Monteiro Lobato de forma voluntária.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Adejair Inacio Rocha                                - Alexandra Taciana Dresch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Anete Teresinha de Cesaro                       - Antonia Minetto Machado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Antônio Alves Pinheiro                            - Aparecida Guanini Bifon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Carine Lagemann                                      - Celi Bender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Celso Da Silva Moreira                            - Dayane dos S. Kuirant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Eleida Marangon Debastiani                    - Erli Maria Goulart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Ezonéia Zaions Ferrari                             - Gabrielle Pedroso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Genivaldo Costa Santos                            - Iberê Joy da Silva Santos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Irenilde Alves dos Santos                          - Izabela Togovski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José Antonio de Paula Ferreira                 - Leda Maria Ferraz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Luciano de Paula Martins                         - Lucinir A. B. Cioato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Lurdes Bigolin                                          - Marciana Lazaroto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Maria Creusa M. Silva                             - Maria Salete F. Martins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Marilivia Ap. Vargas Cardoso                 - Marinei de Fátima R. Silva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Marizete da Cruz Araújo                         - Marli Maleski Mariani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Michele Guerrieri Correa                         - Minelvina F. de S. Souza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Mirianlane Alves B. I. Silva                     - Natanael Oliveira Silva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Nilda da Luz Machado Santos                  - Olmiro Muller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Raquel Garcia B. Gomes. De Souza         - Roseli de M. Wisneski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Rosenilda Klein dos Santos                      - Sandra Ap. de F. Reiguel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Shiela Luiz dos Santos                              - Stéphanie Julie R. Rogoski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Tânia de Oliveira                                      - Vera Lúcia Bresolin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Vitória Bigolin                                          - Waleska Arruda Oliveira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Augusto Gonçalvez da Silva                     - Elaine Cristina Bifon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Maria Marcilene Barbosa                        - Sinome Mª da Silva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Ruan Pedro Villas Boas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 os professores e colaboradores participaram do Programa de Qualificação dos agentes de Bibliotecas Públicas, e após se prontificaram voluntariamente na Revitalização da Biblioteca Municipal Monteiro Lobad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que foram dias de trabalho. Pelo brilhante desempenho no trabalho e incrível resultado, os aplaudimos pela dedicação e acima de tudo, pelo ato de amor, respeito, compaixão, justiça e solidariedade. 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1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20624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3088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64585" cy="274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05150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97810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63140" cy="402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579495" cy="478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1275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1:00Z</dcterms:created>
  <dc:creator>luis fabio</dc:creator>
  <dc:description/>
  <cp:keywords/>
  <dc:language>en-US</dc:language>
  <cp:lastModifiedBy>Mineia</cp:lastModifiedBy>
  <cp:lastPrinted>2018-08-30T13:12:00Z</cp:lastPrinted>
  <dcterms:modified xsi:type="dcterms:W3CDTF">2018-09-05T14:32:00Z</dcterms:modified>
  <cp:revision>5</cp:revision>
  <dc:subject/>
  <dc:title/>
</cp:coreProperties>
</file>