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INDICAÇÃO N° 502/2018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CRIAÇÃO DE CENTRO DE CONVIVÊNCIA DA TERCEIRA IDADE NO ASSENTAMENTO JONAS PINHEIRO, NO MUNICÍPIO DE SORRISO – 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eastAsia="Times New Roman"/>
          <w:b/>
          <w:color w:val="000000"/>
          <w:szCs w:val="24"/>
          <w:lang w:eastAsia="pt-BR"/>
        </w:rPr>
        <w:t>DAMIANI NA TV - PSC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 e à Senhora Jucelia Gonçalves Ferro, Secretária Municipal de Assistência Social, </w:t>
      </w:r>
      <w:r>
        <w:rPr>
          <w:b/>
          <w:szCs w:val="24"/>
        </w:rPr>
        <w:t>versando sobre a necessidade de criação de Centro de Convivência da Terceira Idade no Assentamento Jonas Pinheiro, n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a importância do Centro de Convivência para a qualidade de vida dos idosos, onde é disponibilizado espaço para que interaja com outros, por meio de atividades recreativas, tornando sua vida mais prazerosa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 Centro de Convivência desempenha um papel importante, oportunizando aos idosos sua participação na vida comunitária, contribuindo para o envelhecimento ativo, saudável, para o bem estar e qualidade das relações no âmbito familiar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s idosos daquele Assentamento, são obrigados a se deslocarem por 20 km, do referido Assentamento até a cidade de Sorriso para participar do Centro de Convivência,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05 de Setembro de 2018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925"/>
      </w:tblGrid>
      <w:tr>
        <w:trPr>
          <w:trHeight w:val="131" w:hRule="atLeast"/>
        </w:trPr>
        <w:tc>
          <w:tcPr>
            <w:tcW w:w="4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  <w:t>Vereador PS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lang w:eastAsia="pt-BR"/>
              </w:rPr>
              <w:t>Vereador PSDB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ind w:right="18" w:firstLine="1418"/>
        <w:jc w:val="both"/>
        <w:rPr>
          <w:b/>
          <w:b/>
          <w:color w:val="000000"/>
          <w:szCs w:val="24"/>
          <w:lang w:eastAsia="pt-BR"/>
        </w:rPr>
      </w:pPr>
      <w:r>
        <w:rPr>
          <w:b/>
          <w:color w:val="000000"/>
          <w:szCs w:val="24"/>
          <w:lang w:eastAsia="pt-BR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3119"/>
      </w:tblGrid>
      <w:tr>
        <w:trPr>
          <w:trHeight w:val="621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  <w:t>Vereador MDB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  <w:t>ELISA ABRAH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  <w:t>Vereadora PRP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sectPr>
      <w:type w:val="nextPage"/>
      <w:pgSz w:w="11906" w:h="16838"/>
      <w:pgMar w:left="1418" w:right="1274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38:00Z</dcterms:created>
  <dc:creator>gabinete07</dc:creator>
  <dc:description/>
  <cp:keywords/>
  <dc:language>en-US</dc:language>
  <cp:lastModifiedBy>Timoteo</cp:lastModifiedBy>
  <cp:lastPrinted>2018-09-04T09:35:00Z</cp:lastPrinted>
  <dcterms:modified xsi:type="dcterms:W3CDTF">2018-09-06T13:45:00Z</dcterms:modified>
  <cp:revision>7</cp:revision>
  <dc:subject/>
  <dc:title/>
</cp:coreProperties>
</file>