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504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M INSTALADOS 02 BANCOS FIXOS AO PISO PARA OS USUÁRIOS DO POSTO DE SÁUDE DA FAMÍLIA – PSF DO BAIRRO JARDIM AMAZONA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Cs w:val="24"/>
          <w:lang w:eastAsia="pt-BR"/>
        </w:rPr>
        <w:t>DAMIANI NA TV - PSC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Luís Fabio Marchioro, Secretário Municipal de Saúde e Saneamento, </w:t>
      </w:r>
      <w:r>
        <w:rPr>
          <w:b/>
          <w:szCs w:val="24"/>
        </w:rPr>
        <w:t>versando sobre a necessidade de que sejam instalados 02 bancos fixos ao piso para os usuários do Posto de Saúde da Família – PSF do Bairro Jardim Amazona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e propiciar o mínimo de conforto, para os usuários que chegam de madrugada ou no período da tarde e ficam à espera de atendimento no PSF do Bairro Jardim Amazon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iste somente 01 banco no local e os usuários que aguardam atendimento permanecem em pé até a abertura do PSF, sendo portanto, uma necessidade a instalação de mais ban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funcionários do Posto de Saúde do referido Bairro, moradores e usuários do mesm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Setem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119"/>
      </w:tblGrid>
      <w:tr>
        <w:trPr>
          <w:trHeight w:val="621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3:00Z</dcterms:created>
  <dc:creator>gabinete07</dc:creator>
  <dc:description/>
  <cp:keywords/>
  <dc:language>en-US</dc:language>
  <cp:lastModifiedBy>Timoteo</cp:lastModifiedBy>
  <cp:lastPrinted>2018-09-04T09:35:00Z</cp:lastPrinted>
  <dcterms:modified xsi:type="dcterms:W3CDTF">2018-09-06T13:57:00Z</dcterms:modified>
  <cp:revision>8</cp:revision>
  <dc:subject/>
  <dc:title/>
</cp:coreProperties>
</file>